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1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89" w:x="8916" w:y="879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89" w:x="8916" w:y="879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89" w:x="8916" w:y="879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321" w:x="1200" w:y="73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321" w:x="1200" w:y="73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7577</Characters>
  <CharactersWithSpaces>64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Crystal Reports</dc:creator>
  <dc:description>Powered By Crystal</dc:description>
  <dc:language>en-US</dc:language>
  <cp:lastModifiedBy/>
  <dcterms:modified xsi:type="dcterms:W3CDTF">2024-02-08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490CEB74F2E8BEAE48CACED87DEBA3CF9536EE3C7774633AD48DB601EAF00E0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DCE19D70893D3F4EB269B0D30B2327AA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807977E03EF9061875FCC4C44</vt:lpwstr>
  </property>
  <property fmtid="{D5CDD505-2E9C-101B-9397-08002B2CF9AE}" pid="7" name="Business Objects Context Information5">
    <vt:lpwstr>486E744764B5F6041BBD951C4A43015D2FEBCB9D1C30BAAB38DB809C5A063B16E766FAB27DE831FD2F46E74539D7FC7AE990A50347AC297207B4210D94A10382BAA73263624BC52B1394B787C72645171E5A92454B0DDF5B0EAE3F10FF08B778D55A4E95F76719B237C8ECC8D1B7053A3659CD90745727BF67DE4A72501F3B8</vt:lpwstr>
  </property>
  <property fmtid="{D5CDD505-2E9C-101B-9397-08002B2CF9AE}" pid="8" name="Business Objects Context Information6">
    <vt:lpwstr>01826CAFD0322BE2EECD540BCE2EC400CD2F5583</vt:lpwstr>
  </property>
  <property fmtid="{D5CDD505-2E9C-101B-9397-08002B2CF9AE}" pid="9" name="Operator">
    <vt:lpwstr>utilizator buget10</vt:lpwstr>
  </property>
</Properties>
</file>